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ORDINATION DATE-  1 March 2011</w:t>
      </w:r>
    </w:p>
    <w:p>
      <w:pPr>
        <w:pStyle w:val="PlainText"/>
        <w:rPr>
          <w:rFonts w:ascii="Times New Roman" w:hAnsi="Times New Roman" w:cs="Times New Roman"/>
          <w:b/>
          <w:b/>
          <w:sz w:val="24"/>
          <w:szCs w:val="24"/>
        </w:rPr>
      </w:pPr>
      <w:r>
        <w:rPr>
          <w:rFonts w:cs="Times New Roman" w:ascii="Times New Roman" w:hAnsi="Times New Roman"/>
          <w:b/>
          <w:sz w:val="24"/>
          <w:szCs w:val="24"/>
        </w:rPr>
        <w:t>PROJECT-  John Day Dam</w:t>
      </w:r>
    </w:p>
    <w:p>
      <w:pPr>
        <w:pStyle w:val="PlainText"/>
        <w:rPr>
          <w:rFonts w:ascii="Times New Roman" w:hAnsi="Times New Roman" w:cs="Times New Roman"/>
          <w:b/>
          <w:b/>
          <w:sz w:val="24"/>
          <w:szCs w:val="24"/>
        </w:rPr>
      </w:pPr>
      <w:r>
        <w:rPr>
          <w:rFonts w:cs="Times New Roman" w:ascii="Times New Roman" w:hAnsi="Times New Roman"/>
          <w:b/>
          <w:sz w:val="24"/>
          <w:szCs w:val="24"/>
        </w:rPr>
        <w:t>RESPONSE DATE- 2 March 2011</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 </w:t>
      </w:r>
      <w:r>
        <w:rPr>
          <w:rFonts w:cs="Times New Roman" w:ascii="Times New Roman" w:hAnsi="Times New Roman"/>
          <w:sz w:val="24"/>
          <w:szCs w:val="24"/>
        </w:rPr>
        <w:t>Thank you to those who provided comments on the 60% Plans and Specifications package for the John Day Dam North Fish Ladder entrance improvements.  The design team is currently reviewing comments and continuing design effor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heavy loads and crane associated with the new variable width weir to be installed at the entrance necessitate reinforcing of the stop logs that currently shut off the unused (it is NOT open during the fish passage season) South Entrance.  For those who are not familiar with this entrance, it faces south, on the Spillbay 1 side of the fishway structure.  Our original design approach involved replacing the existing steel stop logs with reinforced concrete stop logs, however, structural engineer Mike Crump recently suggested an alternative concept that would permanently close this entrance (see pdf).  A solid concrete wall (from ladder floor to walking surface: 150'- 185') would replace the concrete stop logs. Doing this would be beneficial for several reas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Simpler and less expensive structural system for the deck reinforcing at the 185 level.  Construction would be in the dry, which means less dive work relative to stop log construction/installation.  Easier to construct = less $ and less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  Smoother flow hydraulically through the ladder (the CFD originally modeled the channel this 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  Elimination of stop logs which means less maintenance and fewer (if any) lea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for whatever reason the wall needs to come out, we can design it with that in mind.  I don't foresee any scenarios in which we'd want to operate the South Entrance (and I am including lamprey considerations).  The design team needs to have resolution on this question very quickly so we can meet our design deadlines.  If possible, please provide comments to me by COB tomorrow (March 2).</w:t>
      </w:r>
    </w:p>
    <w:p>
      <w:pPr>
        <w:pStyle w:val="PlainText"/>
        <w:rPr>
          <w:rFonts w:ascii="Times New Roman" w:hAnsi="Times New Roman" w:cs="Times New Roman"/>
          <w:b/>
          <w:b/>
          <w:sz w:val="24"/>
          <w:szCs w:val="24"/>
          <w:ins w:id="2" w:author="g2odBTMM" w:date="2007-08-23T10:40:00Z"/>
        </w:rPr>
      </w:pPr>
      <w:ins w:id="1"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4" w:author="g2odBTMM" w:date="2007-08-23T10:40:00Z"/>
        </w:rPr>
      </w:pPr>
      <w:ins w:id="3"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No additional outage required.  This action would permanently close the north fish ladder south entrance.</w:t>
      </w:r>
    </w:p>
    <w:p>
      <w:pPr>
        <w:pStyle w:val="PlainText"/>
        <w:rPr>
          <w:rFonts w:ascii="Times New Roman" w:hAnsi="Times New Roman" w:cs="Times New Roman"/>
          <w:b/>
          <w:b/>
          <w:sz w:val="24"/>
          <w:szCs w:val="24"/>
          <w:ins w:id="6" w:author="g2odBTMM" w:date="2007-08-23T10:40:00Z"/>
        </w:rPr>
      </w:pPr>
      <w:ins w:id="5" w:author="g2odBTMM" w:date="2007-08-23T10:40:00Z">
        <w:r>
          <w:rPr>
            <w:rFonts w:cs="Times New Roman" w:ascii="Times New Roman" w:hAnsi="Times New Roman"/>
            <w:b/>
            <w:sz w:val="24"/>
            <w:szCs w:val="24"/>
          </w:rPr>
        </w:r>
      </w:ins>
    </w:p>
    <w:p>
      <w:pPr>
        <w:pStyle w:val="PlainText"/>
        <w:rPr>
          <w:rFonts w:ascii="Times New Roman" w:hAnsi="Times New Roman" w:cs="Times New Roman"/>
          <w:b/>
          <w:b/>
          <w:sz w:val="24"/>
          <w:szCs w:val="24"/>
        </w:rPr>
      </w:pPr>
      <w:ins w:id="7"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The entrance to be permanently close is not used.  There should be no impact to facility oper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9" w:author="g2odBTMM" w:date="2007-08-23T10:40:00Z"/>
        </w:rPr>
      </w:pPr>
      <w:ins w:id="8"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No additional length of time for repairs.</w:t>
      </w:r>
    </w:p>
    <w:p>
      <w:pPr>
        <w:pStyle w:val="PlainText"/>
        <w:rPr>
          <w:rFonts w:ascii="Times New Roman" w:hAnsi="Times New Roman" w:cs="Times New Roman"/>
          <w:b/>
          <w:b/>
          <w:sz w:val="24"/>
          <w:szCs w:val="24"/>
          <w:ins w:id="11" w:author="g2odBTMM" w:date="2007-08-23T10:40:00Z"/>
        </w:rPr>
      </w:pPr>
      <w:ins w:id="10"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rPr>
      </w:pPr>
      <w:ins w:id="12"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r>
        <w:rPr>
          <w:rFonts w:cs="Times New Roman" w:ascii="Times New Roman" w:hAnsi="Times New Roman"/>
          <w:sz w:val="24"/>
          <w:szCs w:val="24"/>
        </w:rPr>
        <w:t>no impacts to fish passage since the entrance to be permanently closed is not used and the work will occur during the outage already coordinated for the North Fish Ladder entrance improvemen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sz w:val="24"/>
          <w:szCs w:val="24"/>
        </w:rPr>
      </w:pPr>
      <w:r>
        <w:rPr>
          <w:rFonts w:cs="Times New Roman" w:ascii="Times New Roman" w:hAnsi="Times New Roman"/>
          <w:sz w:val="24"/>
          <w:szCs w:val="24"/>
        </w:rPr>
        <w:t xml:space="preserve">1.  Gary Fredricks (NOAA Fisheries):  I don't have any objections to walling this entrance off.  It hasn't been used in years for various reas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  Tom Lorz (Columbia River Inter-Tribal Fish Commission):  I don't see any reason we could not move forward with this, the only issue is if we lose a number of pumps, which should not happen after all the work.  Is there any reason we would use this entrance?  Looking at the FPP I cannot see one, but Gary Fredricks might have some comments.  First looks says it should be ok.  Thanks for doing some creative thin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  David Wills (U.S. Fish &amp; Wildlife Service):  I support eliminating the south entrance stop logs and sealing up the opening for the reasons explained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  Chris Peery (US Fish &amp; Wildlife Service):  I do not foresee how this mod would have a negative effect on lamprey or salmon pass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  Patrick Luke (Yakama Nation):  Thanks for the email.  In response to the work being proposed - what is the goal of this work and is this suppose to help lamprey?  The priority should be on better passage for lamprey (same song and dance).  We seem to dance around the major issues on passage, but it seems lamprey passage is secondary on this side of the river.  I bet for the same cost a LAP system or something to break up the velocity at the bottom of the entrance would help more than this cement block.  The changes I would like to see FINALLY, would be for the ACE mimicking real live habitat so adult lamprey could pass...build a LAP system to help them get over JD. Not a diver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6.  Bob Cordie (TDA Project Biologist) agreed that this would be beneficial and noted that similar closures have been done at other fishway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sponse to Comments (S. Tackley, 503-808-475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concrete work described here is a structural component of the larger John Day North Fish Ladder modifications. We need to reinforce the deck of the fishway entrance area to accommodate the new weir we are planning to install. This is all part of a major overhaul of the entrance to improve the hydraulics and design features for both lamprey and salm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w:t>
        <w:tab/>
        <w:t xml:space="preserve">The "keyhole" style entrance weir will be similar to the one installed at the Cascades Island ladder at Bonneville (but should perform better hydraulical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w:t>
        <w:tab/>
        <w:t xml:space="preserve">New auxiliary water supply pumps will provide sufficient water flow in the entrance area and transition pool to encourage proper upstream orientation (current flows are confus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w:t>
        <w:tab/>
        <w:t xml:space="preserve">Bollards along the bottom will break up the flow, immediately inside and outside the entrance wei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w:t>
        <w:tab/>
        <w:t xml:space="preserve">Three lower ladder (transition pool) weirs will be removed to eliminate unnecessary obstacl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w:t>
        <w:tab/>
        <w:t xml:space="preserve">We will work with NOAA Fisheries (Moser) to design an LPS inside the entrance area.  Although the LPS would temporarily lead to the tailrace deck, near the fishway entrance, after a couple of years of performance evaluation and adjustments, the plan would be to extend the LPS to the upper ladder section or the foreb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6.</w:t>
        <w:tab/>
        <w:t xml:space="preserve">The modifications will include replacing all the 1-inch diffuser grating and upstream trash racks with 3/4-inch criteria grating to keep lamprey from accessing diffusers in the lower ladder and entrance are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John Day North Fish Ladder is the poorest performing ladder for salmon in the Lower Columbia and Snake in terms of passage time, turn around issues, etc, so this overhaul presents us with an opportunity to improve passage conditions for both salmon and lamprey.  The final Design Documentation Report (DDR) for this work is available upon reques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ins w:id="13" w:author="g2odBTMM" w:date="2007-08-23T10:39:00Z"/>
        </w:rPr>
      </w:pPr>
      <w:r>
        <w:rPr>
          <w:rFonts w:cs="Times New Roman" w:ascii="Times New Roman" w:hAnsi="Times New Roman"/>
          <w:b/>
          <w:sz w:val="24"/>
          <w:szCs w:val="24"/>
        </w:rPr>
        <w:t xml:space="preserve">Final results- </w:t>
      </w:r>
      <w:r>
        <w:rPr>
          <w:rFonts w:cs="Times New Roman" w:ascii="Times New Roman" w:hAnsi="Times New Roman"/>
          <w:sz w:val="24"/>
          <w:szCs w:val="24"/>
        </w:rPr>
        <w:t>If the PDT is all on board, please move forward with the concrete wall concept (no stop logs; no screen/grating on tailrace side).  Thank you for giving me the opportunity to discuss this idea with the region.</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r>
    </w:p>
    <w:p>
      <w:pPr>
        <w:pStyle w:val="PlainText"/>
        <w:rPr>
          <w:rFonts w:ascii="Times New Roman" w:hAnsi="Times New Roman" w:cs="Times New Roman"/>
          <w:sz w:val="24"/>
          <w:szCs w:val="24"/>
        </w:rPr>
      </w:pPr>
      <w:r>
        <w:rPr>
          <w:rFonts w:cs="Times New Roman" w:ascii="Times New Roman" w:hAnsi="Times New Roman"/>
          <w:sz w:val="24"/>
          <w:szCs w:val="24"/>
        </w:rPr>
        <w:t>Sean C. Tackley</w:t>
      </w:r>
    </w:p>
    <w:p>
      <w:pPr>
        <w:pStyle w:val="PlainText"/>
        <w:rPr>
          <w:rFonts w:ascii="Times New Roman" w:hAnsi="Times New Roman" w:cs="Times New Roman"/>
          <w:sz w:val="24"/>
          <w:szCs w:val="24"/>
        </w:rPr>
      </w:pPr>
      <w:r>
        <w:rPr>
          <w:rFonts w:cs="Times New Roman" w:ascii="Times New Roman" w:hAnsi="Times New Roman"/>
          <w:sz w:val="24"/>
          <w:szCs w:val="24"/>
        </w:rPr>
        <w:t>Fish Passage Team</w:t>
      </w:r>
    </w:p>
    <w:p>
      <w:pPr>
        <w:pStyle w:val="PlainText"/>
        <w:rPr>
          <w:rFonts w:ascii="Times New Roman" w:hAnsi="Times New Roman" w:cs="Times New Roman"/>
          <w:sz w:val="24"/>
          <w:szCs w:val="24"/>
        </w:rPr>
      </w:pPr>
      <w:r>
        <w:rPr>
          <w:rFonts w:cs="Times New Roman" w:ascii="Times New Roman" w:hAnsi="Times New Roman"/>
          <w:sz w:val="24"/>
          <w:szCs w:val="24"/>
        </w:rPr>
        <w:t>USACE Portland District</w:t>
      </w:r>
    </w:p>
    <w:p>
      <w:pPr>
        <w:pStyle w:val="PlainText"/>
        <w:rPr>
          <w:rFonts w:ascii="Times New Roman" w:hAnsi="Times New Roman" w:cs="Times New Roman"/>
          <w:sz w:val="24"/>
          <w:szCs w:val="24"/>
        </w:rPr>
      </w:pPr>
      <w:r>
        <w:rPr>
          <w:rFonts w:cs="Times New Roman" w:ascii="Times New Roman" w:hAnsi="Times New Roman"/>
          <w:sz w:val="24"/>
          <w:szCs w:val="24"/>
        </w:rPr>
        <w:t>Phone: 503-808-4751</w:t>
      </w:r>
    </w:p>
    <w:p>
      <w:pPr>
        <w:pStyle w:val="PlainText"/>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sean.c.tackley@usace.army.mil</w:t>
        </w:r>
      </w:hyperlink>
    </w:p>
    <w:p>
      <w:pPr>
        <w:pStyle w:val="Normal"/>
        <w:autoSpaceDE w:val="false"/>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c.tackl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8:40:00Z</dcterms:created>
  <dc:creator>g2odBTMM</dc:creator>
  <dc:description/>
  <cp:keywords/>
  <dc:language>en-US</dc:language>
  <cp:lastModifiedBy>Tammy </cp:lastModifiedBy>
  <dcterms:modified xsi:type="dcterms:W3CDTF">2011-03-09T04:26:00Z</dcterms:modified>
  <cp:revision>3</cp:revision>
  <dc:subject/>
  <dc:title>OFFICIAL COORDINATION REQUEST </dc:title>
</cp:coreProperties>
</file>